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Е БЮДЖЕТНОЕ ДОШКОЛЬНОЕ ОБРАЗОВАТЕЛЬНОЕ УЧРЕЖДЕНИЕ «ДЕТСКИЙ САД «БАЛКЫШ» СЕЛА БУРАЛЫ АЗНАКАЕВ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2115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229"/>
      </w:tblGrid>
      <w:tr>
        <w:trPr/>
        <w:tc>
          <w:tcPr>
            <w:tcW w:w="5675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учреждения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ДОУ «Детский сад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Балкыш»  с. Буралы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3 от 17 мая 2019г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Рамазанова А.М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о в действие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ом  № 22 от 20 мая 2019 г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ормировании, ведении и хранении личных дел воспитанников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станавливает единые требования к формированию, ведению, хранению и контролю личных дел воспитанников муниципального бюджетного дошкольного образовательного учреждения МБДОУ «Детский сад «Балкыш» с.Буралы (далее – Детский сад)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азработано в соответствии с Федеральным законом от 29.12.2012г. №273-ФЗ «Об образовании в РФ», Федеральным законом от 27.07.2006г. №152-ФЗ «О персональных данных»; Приказом Минобрнауки РФ от 08.04.2014г. №293 «Об утверждении Порядка приема на обучение по образовательным программам дошкольного образования»; Положением о порядке приема детей в муниципальное бюджетное дошкольное образовательное учреждение МБДОУ «Детский сад «Балкыш» с.Буралы; Уставом Детского сада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дело воспитанника Детского сада – это совокупность данных о воспитаннике, предоставленных в виде соответствующих документов (или их копий)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дело является обязательным документом для каждого воспитанника Детского сада и входит в номенклатуру дел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из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формления личных дел воспитанников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е дело оформляется при поступлении ребенка в Детский сад (в срок не позднее 10 рабочих дней со дня подачи пакета документов)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дело воспитанников формируется из следующих документов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аявление одного из родителей (законного представителя) о приеме ребенка в Детский сад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говора об образовании по образовательным программам дошкольного образования между родителями (законными представителями) и Детским садом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свидетельства о рождении или документа, подтверждающего родство заявителя (или законность представления прав ребенка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свидетельства или документа, содержащего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документа, подтверждающего право заявителя на пребывание в Российской Федерации (для детей, являющихся иностранными гражданами или лицами без гражданства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и документа, подтверждающего право на льготу (для льготной категории граждан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ых документов, представленных родителями (законными представителями) воспитанни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копии документов заверяются подписью заведующего Детского сада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в личное дело воспитанника могут дополнительно вкладываться документы (их копии)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ое соглашение к договору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веренность родителя (законного представителя) на лиц, имеющих право забирать воспитанника из Детског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ада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ые документ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На титульный лист личного дела вписываются ФИО, дата начала, дата окончания дела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Личное дело содержит опись документов (см. Приложение 1)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Порядок ведения и хранения личных де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Личное дело ведется на всем протяжении пребывания воспитанника в Детском саду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Личные дела воспитанников ведется воспитателем. Записи необходимо вести четко, аккуратно, фиолетовой пастой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Личные дела воспитанников хранятся в кабинете заведующего под замком или в сейфе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Список воспитанников группы меняется ежегодно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Воспитатели постоянно следят за состоянием личных дел и принимают меры к их правильному ведению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Порядок выдачи личных дел воспитанников при выбытии из Детского сад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 При выбытии ребенка из Детского сада личное дело выдаѐтся родителям или лицам, их заменяющим (законным представителям)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Выдача личных дел производится заведующим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Выдача личного дела регистрируется в «Книге учета движения детей»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0" w:leader="none"/>
        </w:tabs>
        <w:spacing w:lineRule="atLeast" w:line="0"/>
        <w:ind w:left="3000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роверки личных дел воспитанников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. Контроль за состоянием личных дел осуществляется заведующим Детского сада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 Проверка личных дел воспитанников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3. Цели и объект контроля – правильность оформления личных дел воспитанников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По итогам проверки заведующий издает приказ с указанием санкций за ведение личных де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Заключительные положени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ее Положение является локальным актом Детского сада и вступает в силу с момента его утвержде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Пункты Положения могут быть изменены, дополнены. Изменения оформляются в виде новых версий текста Положения и утверждаются приказом заведующего Детским садо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Срок действия Положения - до внесения изменений.</w:t>
      </w:r>
    </w:p>
    <w:p>
      <w:pPr>
        <w:pStyle w:val="Normal"/>
        <w:spacing w:lineRule="auto" w:line="232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6.4. Ответственность за соблюдение установленных настоящим Положением требований возлагается на всех лиц, имеющих допуск к личным делам воспитанник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Приложение 1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Образец оформления описи документов, </w:t>
      </w:r>
      <w:r>
        <w:rPr>
          <w:rFonts w:eastAsia="Times New Roman" w:cs="Times New Roman" w:ascii="Times New Roman" w:hAnsi="Times New Roman"/>
          <w:sz w:val="24"/>
        </w:rPr>
        <w:t>находящихся в личном деле</w:t>
      </w:r>
      <w:r>
        <w:rPr>
          <w:rFonts w:eastAsia="Times New Roman" w:cs="Times New Roman" w:ascii="Times New Roman" w:hAnsi="Times New Roman"/>
          <w:sz w:val="22"/>
        </w:rPr>
        <w:t xml:space="preserve"> воспитанн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7145</wp:posOffset>
            </wp:positionV>
            <wp:extent cx="633793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ПИСЬ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кументов личного дела воспитанн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№ </w:t>
      </w:r>
      <w:r>
        <w:rPr>
          <w:rFonts w:eastAsia="Times New Roman" w:cs="Times New Roman" w:ascii="Times New Roman" w:hAnsi="Times New Roman"/>
          <w:b/>
          <w:sz w:val="22"/>
        </w:rPr>
        <w:t>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20"/>
        <w:gridCol w:w="2120"/>
        <w:gridCol w:w="1420"/>
      </w:tblGrid>
      <w:tr>
        <w:trPr>
          <w:trHeight w:val="26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пись документов, находящихся в дел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Дата включения 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  <w:t>п/п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  <w:t>дел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00" w:right="526" w:gutter="0" w:header="0" w:top="1096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7:00Z</dcterms:created>
  <dc:creator>Админ</dc:creator>
  <dc:description/>
  <cp:keywords/>
  <dc:language>en-US</dc:language>
  <cp:lastModifiedBy>Регина</cp:lastModifiedBy>
  <cp:lastPrinted>2019-05-08T18:13:00Z</cp:lastPrinted>
  <dcterms:modified xsi:type="dcterms:W3CDTF">2019-06-19T08:17:00Z</dcterms:modified>
  <cp:revision>4</cp:revision>
  <dc:subject/>
  <dc:title/>
</cp:coreProperties>
</file>